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4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2413-5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9 ма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Исмаилова Рустама Ибрагим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.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0.04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Исмаилов Р.И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116002404 от 16.01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маилов Р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маилова Р.И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маилова Р.И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8178 от 16.04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Исмаиловым Р.И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Исмаилову Р.И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Исмаилова Р.И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Исмаилова Р.И</w:t>
      </w:r>
      <w:r>
        <w:rPr>
          <w:color w:val="000000"/>
        </w:rPr>
        <w:t>.;</w:t>
      </w:r>
    </w:p>
    <w:p>
      <w:pPr>
        <w:pStyle w:val="Style19"/>
        <w:ind w:firstLine="567"/>
        <w:jc w:val="both"/>
        <w:rPr/>
      </w:pPr>
      <w:r>
        <w:rPr/>
        <w:t xml:space="preserve">справку, согласно базы ФИС-М ГИБДД в отношении </w:t>
      </w:r>
      <w:r>
        <w:rPr>
          <w:color w:val="FF0000"/>
        </w:rPr>
        <w:t>Исмаилова Р.И</w:t>
      </w:r>
      <w:r>
        <w:rPr/>
        <w:t>. 16.01.2024 вынесено постановление о наложении административного штрафа в размере 500 рублей, за нарушение ст. 12.9 ч. 2 Кодекса РФ об АП. Постановление вступило в законную силу 10.02.2024. Срок добровольной уплаты административного штрафа в соответствии с частью 1 статьи 32.2 Кодекса РФ об АП истек 10.04.2024. С рассрочкой платежа в ГИБДД не обращался. Согласно сведений информационной базы ФИС ГИБДД М, штраф в размере 500 рублей, не уплачен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116002404 от 16.01.2024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Исмаилов Р.И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0.02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Исмаилову Р.И</w:t>
      </w:r>
      <w:r>
        <w:rPr/>
        <w:t xml:space="preserve">. возвращено отправителю </w:t>
      </w:r>
      <w:r>
        <w:rPr>
          <w:color w:val="FF0000"/>
        </w:rPr>
        <w:t>30.01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Исмаилова Р.И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116002404 от 16.01.2024 </w:t>
      </w:r>
      <w:r>
        <w:rPr/>
        <w:t xml:space="preserve">вступило в законную силу </w:t>
      </w:r>
      <w:r>
        <w:rPr>
          <w:color w:val="FF0000"/>
        </w:rPr>
        <w:t>10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4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маилов Р.И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маилова Рустама Ибрагим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74424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>Кодекса РФ об АП</w:t>
      </w:r>
      <w:r>
        <w:rPr/>
        <w:t xml:space="preserve">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